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К «Тымовская Ц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рай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о-библиограф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38100</wp:posOffset>
                </wp:positionV>
                <wp:extent cx="48545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25095"/>
                        </a:xfrm>
                        <a:prstGeom prst="rect"/>
                        <a:solidFill>
                          <a:srgbClr val="3333FF"/>
                        </a:solidFill>
                        <a:ln w="952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FF" strokecolor="#3333FF" strokeweight="0pt" style="position:absolute;rotation:-0;width:382.25pt;height:9.85pt;mso-wrap-distance-left:9.05pt;mso-wrap-distance-right:9.05pt;mso-wrap-distance-top:0pt;mso-wrap-distance-bottom:0pt;margin-top:3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97790</wp:posOffset>
                </wp:positionV>
                <wp:extent cx="216535" cy="490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0728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0pt" style="position:absolute;rotation:-0;width:17.05pt;height:386.4pt;mso-wrap-distance-left:9.05pt;mso-wrap-distance-right:9.05pt;mso-wrap-distance-top:0pt;mso-wrap-distance-bottom:0pt;margin-top:7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Cambria" w:hAnsi="Cambria" w:cs="Cambria"/>
          <w:b/>
          <w:b/>
          <w:i/>
          <w:i/>
          <w:sz w:val="40"/>
          <w:szCs w:val="40"/>
          <w:lang w:val="ru-RU"/>
        </w:rPr>
      </w:pPr>
      <w:r>
        <w:rPr>
          <w:rFonts w:cs="Cambria" w:ascii="Cambria" w:hAnsi="Cambria"/>
          <w:b/>
          <w:i/>
          <w:sz w:val="40"/>
          <w:szCs w:val="40"/>
          <w:lang w:val="ru-RU"/>
        </w:rPr>
        <w:t xml:space="preserve">Бюллетень новых поступлений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Cambria" w:hAnsi="Cambria" w:cs="Cambria"/>
          <w:b/>
          <w:b/>
          <w:i/>
          <w:i/>
          <w:sz w:val="40"/>
          <w:szCs w:val="40"/>
          <w:lang w:val="ru-RU"/>
        </w:rPr>
      </w:pPr>
      <w:r>
        <w:rPr>
          <w:rFonts w:cs="Cambria" w:ascii="Cambria" w:hAnsi="Cambria"/>
          <w:b/>
          <w:i/>
          <w:sz w:val="40"/>
          <w:szCs w:val="40"/>
          <w:lang w:val="ru-RU"/>
        </w:rPr>
        <w:t>по краеведению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уск I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полугодие 2011 г.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44450</wp:posOffset>
                </wp:positionV>
                <wp:extent cx="485457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250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382.25pt;height:9.85pt;mso-wrap-distance-left:9.05pt;mso-wrap-distance-right:9.05pt;mso-wrap-distance-top:0pt;mso-wrap-distance-bottom:0pt;margin-top:3.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гт. Ты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273050</wp:posOffset>
                </wp:positionV>
                <wp:extent cx="242570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15.75pt;mso-wrap-distance-left:9.05pt;mso-wrap-distance-right:9.05pt;mso-wrap-distance-top:0pt;mso-wrap-distance-bottom:0pt;margin-top:21.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Н. Н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ный набор, верстка: Н.Н.Соколова, Л.Г. Давы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юллетень новых поступлений по краеведению : вып. 1 (1полугодие 2011г.) / МУК «Тымовская ЦБС». ЦРБ. МБО ; сост. Н. Н. Соколова. – Тымовское 2011. -  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атается по решению метод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раж: 14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/>
          <w:iCs/>
          <w:color w:val="FF388C"/>
          <w:sz w:val="24"/>
          <w:szCs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© МУК «Тымовская ЦБС»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ессонова, Н. Г.  Азрик : стихи, считалочки, потешки, сказки на русском и нивхском языках / Н. Г. Бессонова. – Южно-Сахалинск: Сахалинское кн. изд-во, 2001. – 48 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Гашилова, Л. Б.  Картинный словарь нивхского языка (сахалинский диалект) 1 - 4 классы : учеб. пособие для общеобразовательных учреждений / Л. Б. Гашилова. – СПб. : Просвещение, 2009. – 128 с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Гудан, Е. П. Месяц Орла наступил : повесть, нивхские сказки, рассказы и стихи на русском языке / Евгений Гудан. – Хабаровск : Хабаровское кн. изд-во, 2002. – 112 с.                                                                    </w:t>
        <w:tab/>
        <w:t xml:space="preserve">                                                                                        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удан, Е. П.  Река моей жизни : повесть, легенды, рассказы и стихи на нивхском и русском языках / Евгений Гудан. – Хабаровск: Ковчег, 2006. – 203 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екоративно-прикладное искусство народов Дальнего Востока в собрании Сахалинского областного художественного музея : каталог / Департамент образования, культуры и спорта администрации Сахалинской области. Сахалинский областной художественный музей ; авт. - сост. А. М. Марамзина. – Южно-Сахалинск: Сахалинское кн. изд-во, 2000. – 36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нформационная сеть коренных малочисленных народов Севера, Сибири и Дальнего Востока Российской Федерации / макет и дизайн  Н. В. Мязгова. – М. : АКМНСС и ДВ РФ, 2008. – 36 с.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едрач – прародитель : традиционное использование кедрового стланика народами Камчатки и Корякии / авт. - сост. Г. К. Авев. – М. : Палана, 2002. – 24 с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литин, А. К. Вновь открывая Сахалин : С рюкзаком по Сахалину и Курильским островам / А. К. Клитин. – Южно-Сахалинск : Сахалин – Приамурские ведомости, 2010. – 303 с. : ил.</w:t>
        <w:tab/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Б,13ф,14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Ланина, Е. К. «Нивхгу мролф тор» (нивхские старинные традиции) / Е. К. Ланина. – Южно-Сахалинск: Сахалинское кн. изд-во, 2007. – 224 с.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ф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Максимов, А. А. Права коренных народов Севера на землю и природные ресурсы : эффективное использование и совместное управление / А. А. Максимов. – М. : Россия, 2005. – 90 с.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Мутных, Н. В. Забытые мозаики : фотоальбом / Надежда Мутных. – Южно-Сахалинск, 2009. – 28 с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Нанк сестра : нивхская сказка / Ногликская районная центральная библиотека. – Ноглики : Чамгун, 2010. – 28 с.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, 12ф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Остров в океане туманов : фотоальбом : кн. на рус. и англ. языках / текст В. В. Горбунова ; фот. А. К. Клитин. – Хабаровск : Приамурские ведомости, 2003. – 120 с.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Островное ожерелье России. Сахалин – Курилы. - Южно-Сахалинск : Сахалин – Приамурские ведомости, 2009. – 96 с. : ил.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Б, 8ф, 13ф, 14ф, 17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Охрана окружающей среды на производственном комплексе «Пригородное» / Сахалинская энергия. – Южно-Сахалинск : Сахалин Энерджи Инвестмент Компании Лтд, 2010. – 31с.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РБ, 12ф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 Под созвездием Персея : СахНИРО 70 лет / науч. ред. Ф. Рухлов ; лит. ред. В. Семенчик ; дизайн О. Ящук ; фот. Г. Телешов. – Владивосток : Рубеж : Форт Росс, 2002. – 36 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7. Программа обучения нивхскому языку детей дошкольного возраста / авт. – сост. В. М. Санги, Н. А. Лайгун, М. Н. Пухта и др. – Южно-Сахалинск : Сахалинское кн. изд-во, 2007. – 40 с.                                                 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ф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. Проект Сахалин – 2 : энциклопедии / Сахалинская энергия. – Южно-Сахалинск, 2010. – 170 с. : фото.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Б                                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ятая медицинская ассамблея Союза городов Заполярья и Крайнего Севера : тезисы докладов. – М. : Триада, 2004. – 279 с.    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ф                                 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Раздел продукции: за и против / под общ. ред. М. А. Субботина. – М. : Тактика, 2007. – 448 с.                                                                                    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Б, 5ф, 6ф, 8ф, 14ф            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Русско-нивхский разговорник (сахалинский диалект) / сост. М. С. Паркизина. – Южно-Сахалинск: Сахалинское кн. изд-во, 2007. – 72 с.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анги, В. Бурундук ищет друга : библиотека нивхского школьника  / Владимир Санги ; рис. Ю. Борченко. – Южно-Сахалинск : Лукоморье, 2009. - Кн. 2. -  20 с. – (Я читаю с бабушкой).    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. Санги, В. КЫКЫК = Девочка-лебедь : сказка / Владимир Санги . – Южно-Сахалинск : Лукоморье, 2002.  – 20 с.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анги. В. Миф Т Амдир Панд как родилась Земля / Владимир Санги. – Южно-Сахалинск : Лукоморье, 2008. – 20 с.                                                                                        </w:t>
        <w:tab/>
        <w:tab/>
        <w:tab/>
        <w:tab/>
        <w:tab/>
        <w:tab/>
        <w:t xml:space="preserve">                            12ф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Санги, В. Нерпа-ларга и камбала колючая : библиотека нивхского школьника / Владимир Санги; рис. В. Яновой. – Южно-Сахалинск : Лукоморье, 2010. - Кн. 5. – 20 с. – (Я читаю с бабушкой). 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Style14"/>
        <w:spacing w:lineRule="auto" w:line="240" w:before="0" w:after="0"/>
        <w:ind w:left="0" w:right="-8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Style14"/>
        <w:spacing w:lineRule="auto" w:line="240" w:before="0" w:after="0"/>
        <w:ind w:left="0" w:right="-8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Санги, В. Янт тятьркун вайвут хумдеун = Как чайки-крачки стали жить вместе / Владимир Санги. – Южно- Сахалинск : Лукоморье, 2009. – 18 с. </w:t>
      </w:r>
    </w:p>
    <w:p>
      <w:pPr>
        <w:pStyle w:val="Style14"/>
        <w:spacing w:lineRule="auto" w:line="240" w:before="0" w:after="0"/>
        <w:ind w:left="0" w:right="-86" w:firstLine="56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ф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Сахалин. Обитаемый остров : книга на рус. и англ. языках / авт. текста А. А. Никишенко ; фот. В. П. Титова. – Южно-Сахалинск : Энерджи Пресс, 2010. – 192 с.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Б, 2ф, 6ф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Сахалинская область : путеводитель : книга на рус. и англ. языках / ред. – сост. А. В. Тарасов, фот. А. К. Клитин и др., пер на англ. язык Н. В. Григорьев. – Хабаровск : Приамурские ведомости, 2009. – 128 с. : ил.      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Б, 4ф, 9ф,14ф,17ф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«Сахалин-2» Открытие / сост. И. Игнатьев и др. – Южно-Сахалинск : Сахалин Энержди Инвестмент Компании Лтд, 2009. – 75 с. : фото.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Б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Связи с общественностью : сборник лучших проектов : книга на рус. и англ. языках / Сахалинская энергия. – Южно-Сахалинск : Сахалин Энерджи Инвестмент Компании Лтд, 2009. – 160 с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. Сипин, Н. Встреча с отцом : библиографический очерк / Николай Сипин. – Хабаровск : Экспресс Полиграфия, 2008. – 86 с.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ф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Умлан = Змея : нивхская сказка : сказка на нивхском, рус. , англ. языках / Муниципальное учреждение культуры. Ногликская районная центральная библиотека ; рассказала И. Лавгун, записала М. Булдакова. – Южно-Сахалинск : ИП Тарасов, 2010. – 32 с. : ил. 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, 12ф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3. Шаброва. Н. Самобытный художник Василий Борщик : библиографический очерк / Надежда Шаброва. – Южно-Сахалинск : КАНО. 2009. – 128 с. : фото.     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ragraph">
                  <wp:posOffset>6180455</wp:posOffset>
                </wp:positionV>
                <wp:extent cx="24257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14.95pt;mso-wrap-distance-left:9.05pt;mso-wrap-distance-right:9.05pt;mso-wrap-distance-top:0pt;mso-wrap-distance-bottom:0pt;margin-top:486.6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8419" w:h="11906"/>
      <w:pgMar w:left="1134" w:right="7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FF388C"/>
      <w:sz w:val="26"/>
      <w:szCs w:val="26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E8006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FF388C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FF388C"/>
      <w:lang w:val="en-US"/>
    </w:rPr>
  </w:style>
  <w:style w:type="character" w:styleId="Style11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2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24:00Z</dcterms:created>
  <dc:creator>Читальный зал</dc:creator>
  <dc:description/>
  <cp:keywords/>
  <dc:language>en-US</dc:language>
  <cp:lastModifiedBy>User</cp:lastModifiedBy>
  <cp:lastPrinted>2011-05-11T10:35:00Z</cp:lastPrinted>
  <dcterms:modified xsi:type="dcterms:W3CDTF">2011-05-10T23:36:00Z</dcterms:modified>
  <cp:revision>4</cp:revision>
  <dc:subject/>
  <dc:title>бюллетень</dc:title>
</cp:coreProperties>
</file>